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ID-STATE HEALTH NETWOR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cted Compliance Violation or Misconduct Re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the information listed below.  You may submit your report anonymously. However, follow-up of your concern may be made easier and timelier by listing your name.  Please return completed form to the Compliance Offi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 ____________________________________________ Date: __________________</w:t>
        <w:softHyphen/>
        <w:softHyphen/>
        <w:softHyphen/>
        <w:softHyphen/>
        <w:softHyphen/>
        <w:t>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______________________</w:t>
        <w:tab/>
        <w:t>Agency Program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spected Violation: </w:t>
      </w:r>
      <w:r>
        <w:rPr>
          <w:rFonts w:cs="Arial" w:ascii="Arial" w:hAnsi="Arial"/>
          <w:i/>
          <w:sz w:val="22"/>
          <w:szCs w:val="22"/>
        </w:rPr>
        <w:t>(Describe details of the suspected violation.  Be specific about names, dates and actions.  Attach additional documentation if needed.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</w:t>
        <w:softHyphen/>
        <w:softHyphen/>
        <w:softHyphen/>
        <w:softHyphen/>
        <w:t>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7:00Z</dcterms:created>
  <dc:creator>srichards</dc:creator>
  <dc:description/>
  <dc:language>en-US</dc:language>
  <cp:lastModifiedBy>srichards</cp:lastModifiedBy>
  <dcterms:modified xsi:type="dcterms:W3CDTF">2015-04-13T20:17:00Z</dcterms:modified>
  <cp:revision>2</cp:revision>
  <dc:subject/>
  <dc:title/>
</cp:coreProperties>
</file>